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70"/>
        <w:gridCol w:w="2316"/>
      </w:tblGrid>
      <w:tr>
        <w:trPr>
          <w:trHeight w:val="238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FFFFFF"/>
                <w:sz w:val="24"/>
                <w:lang w:val="en-US" w:eastAsia="hr-H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349375</wp:posOffset>
                  </wp:positionV>
                  <wp:extent cx="1566545" cy="143891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i/>
                <w:lang w:val="en-US" w:eastAsia="hr-HR"/>
              </w:rPr>
              <w:t xml:space="preserve">QUESTIONNAIRE BALMAS 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1323975" cy="6565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nespaciado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CROATIAN SHIPOWNERS’ ASSOCIATION </w:t>
            </w:r>
          </w:p>
          <w:p>
            <w:pPr>
              <w:pStyle w:val="Sinespaciado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Zagreb, </w:t>
            </w:r>
          </w:p>
          <w:p>
            <w:pPr>
              <w:pStyle w:val="Sinespaciado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Republic of Croatia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0"/>
                <w:szCs w:val="24"/>
                <w:lang w:val="en-US" w:eastAsia="hr-HR"/>
              </w:rPr>
            </w:pPr>
            <w:r>
              <w:rPr>
                <w:rFonts w:eastAsia="Times New Roman" w:cs="Times New Roman"/>
                <w:b/>
                <w:bCs/>
                <w:i/>
                <w:color w:val="FFFFFF"/>
                <w:sz w:val="20"/>
                <w:szCs w:val="24"/>
                <w:lang w:val="en-US" w:eastAsia="hr-H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FFFFFF"/>
                <w:sz w:val="24"/>
                <w:szCs w:val="24"/>
                <w:lang w:val="en-GB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FFFF"/>
                <w:sz w:val="24"/>
                <w:szCs w:val="24"/>
                <w:lang w:val="en-GB" w:eastAsia="hr-HR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Sediment management in partner States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napToGrid w:val="false"/>
              <w:ind w:left="707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national rules and regulations regarding sediment reception, analysis and deployment developed?</w:t>
            </w:r>
          </w:p>
          <w:p>
            <w:pPr>
              <w:pStyle w:val="Cita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lease provide a copy of national rules and regulations as an attachment to the questionnaire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national rules and regulations regarding sediment reception, analysis and deployment in force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If national rules and regulations are not yet prepared or in force, do you plan to introduce rules regulating sediment disposal not later than 3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December 2016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port facilities where sediments may be accepted or discharged would be obliged to comply with BWM Article 5(sediment reception facility)?</w:t>
            </w:r>
          </w:p>
          <w:p>
            <w:pPr>
              <w:pStyle w:val="Cita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he number should include shipyards, dry-docks, ship service areas and any similar port facilities where sediment cleaning or reception may be carried out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cer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uch weight (tons) of sediments is expected to be discharged in all sediment reception facilities per annum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_______ tons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stationary land reception facilities exist (holds or tanks)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cer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mobile land reception facilities exist (containers or tanks)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cer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floating reception facilities exist (ships, barges)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cer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List of sediment reception facilities' availability and location is prepared (according to BWM Article 14.1.b)?</w:t>
            </w:r>
          </w:p>
          <w:p>
            <w:pPr>
              <w:pStyle w:val="Cita"/>
              <w:rPr>
                <w:lang w:val="en-GB"/>
              </w:rPr>
            </w:pPr>
            <w:r>
              <w:rPr>
                <w:lang w:val="en-GB"/>
              </w:rPr>
              <w:t>Please provide a list as an attachment to the questionnaire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What is the annual total capacity of all sediment reception facilitie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_______ tons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Is there a dedicated treatment procedure for the water/moisture segregated from the sediment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Water/moisture segregated from the sediment is mostly discharged in dedicated area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Water/moisture segregated from the sediment is treated and mostly discharged back to sea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Yes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The sediments received are regularly analysed in a laboratory facility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sedimental analyses are planned / carried out per annum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_____/_____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hours does it take to deliver laboratory test results, in average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________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ships had delays due to sediment sampling and analysis per annum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________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dedicated land areas are used to accept and deploy sediments permanently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cer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people is employed (full time equivalent) for sediment related operation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cer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hore staff employed for sediment related operations is required to attend dedicated training program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Yes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The Risk Assessment (to human health, the environment and coast dependent activities) is mandatory prerequisite to build or operate reception/treatment facilitie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there specialized berths required for the sediment cleaning and unloading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there additional port charges levied to ships disposing sediment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What is the average cost of additional port charges for disposal of sediments?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______ USD/ton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packaging and labelling requirements developed for sediment transport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t least 48 hours advance notice is required for sediment cleaning or unloading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hip’s crewsare allowed to clean and unload sediment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6:00Z</dcterms:created>
  <dc:creator>DZ</dc:creator>
  <dc:description/>
  <dc:language>en-US</dc:language>
  <cp:lastModifiedBy>yparra</cp:lastModifiedBy>
  <dcterms:modified xsi:type="dcterms:W3CDTF">2015-01-13T15:39:00Z</dcterms:modified>
  <cp:revision>6</cp:revision>
  <dc:subject/>
  <dc:title/>
</cp:coreProperties>
</file>